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Protokoll der Regionalen AG B nach § 78 SGB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16.02.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Nachbarsachaftszentrum Osdorfer Straße, Scheelestraße 145,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TOP 1 Begrüßung und Vorstellu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 2 Annahme des Protokolls vom 17.11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TOP 3 Fachlicher Austausch in den Arbeitsbereic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 min. Austau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TOP 4 Bericht aus den Arbeitsbereic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Arbeitsgruppe Jugendförd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weigerung der Herausgabe von Daten auffällig gewordener 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Kinder an die Polizei . Der Datenschutz wird zur Zeit überprüf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ukunftstwerkstatt L.- Süd: Bedarfserstellung mit der 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ielgruppe russlanddeutscher Jugendlich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1"/>
        <w:tabs>
          <w:tab w:val="clear" w:pos="708"/>
          <w:tab w:val="left" w:pos="900" w:leader="none"/>
        </w:tabs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rbeitsgruppe Tagesbetreu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junkturpak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räge Investitionsprogramm U3 : 5 Genehmigungen,   2     Ablehnungen für Stgl.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.Zt. geringes flexibles Angebot an Halbtagsplätzen in Ki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chlerntagebücher: Verteilungsschwierigk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W  - Brandbrief an Herrn Zöllner und an die Presse</w:t>
      </w:r>
    </w:p>
    <w:p>
      <w:pPr>
        <w:pStyle w:val="Normal"/>
        <w:tabs>
          <w:tab w:val="clear" w:pos="708"/>
          <w:tab w:val="left" w:pos="1260" w:leader="none"/>
        </w:tabs>
        <w:ind w:left="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915" w:hanging="0"/>
        <w:rPr>
          <w:rFonts w:ascii="Arial" w:hAnsi="Arial" w:cs="Arial"/>
        </w:rPr>
      </w:pPr>
      <w:r>
        <w:rPr>
          <w:rFonts w:cs="Arial" w:ascii="Arial" w:hAnsi="Arial"/>
        </w:rPr>
        <w:t>Arbeitsgruppe Psychosoziale Dien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e der Fachdienste beim Kinder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8 – 21 Jährige, wo werden sie in der Betreuung angesiedelt?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beitsgruppe Famielienunterstützende Hil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ematik: Aufnahme von Kindern und Jugendlichen in die    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Hauptschu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stellung: psych. Erkrankungen von Eltern und Kindern 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Nimmt deutlich zu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>TOP 5  Kinderarm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gebnispapier mit den Punkten: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ie macht sich Kinderarmut für Sie in der Region 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merkbar?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2. Welche Aspekte umfasst für Sie das Thema „Kinderarmut“?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3. Welche Angebote stellt unsere Region bereit, um Kinder-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mut zu begegnen?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Was fehlt Ihrer Meinung nach noch an Maßnahmen und 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geboten?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5.Welche Ursachen sind Ihrer Meinung nach für Kinderarmut</w:t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rantwortlich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wurde verteilt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Frau Mampel schlägt zur Bearbeitung eine Unter –AG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vor.   </w:t>
      </w:r>
      <w:r>
        <w:rPr>
          <w:rFonts w:cs="Arial" w:ascii="Arial" w:hAnsi="Arial"/>
          <w:b/>
          <w:bCs/>
        </w:rPr>
        <w:t>Emailadresse</w:t>
      </w:r>
      <w:r>
        <w:rPr>
          <w:rFonts w:cs="Arial" w:ascii="Arial" w:hAnsi="Arial"/>
        </w:rPr>
        <w:t xml:space="preserve"> 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nfo(at)stadtteilzentrum-steglitz.de</w:t>
        </w:r>
      </w:hyperlink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>TOP 6    Berichte</w:t>
      </w:r>
    </w:p>
    <w:p>
      <w:pPr>
        <w:pStyle w:val="Heading1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</w:t>
      </w:r>
      <w:r>
        <w:rPr>
          <w:bCs/>
          <w:sz w:val="24"/>
        </w:rPr>
        <w:t>Bericht vom S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bitte einfügen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richt JHA:</w:t>
      </w:r>
    </w:p>
    <w:p>
      <w:pPr>
        <w:pStyle w:val="Normal"/>
        <w:ind w:left="91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Sondersitzung – Hortha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richt vom Runden Tisch Lichterfelde-Süd: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Einladung zum „Runden Tisch“ Do. 19.02.09, um 18:00 Uhr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eelestr. 145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Aufkleber – Wettbewerb: „No Sprits for Kids!“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bgabetermin: 8. März , Emailadresse: </w:t>
      </w:r>
      <w:hyperlink r:id="rId3">
        <w:r>
          <w:rPr>
            <w:rStyle w:val="InternetLink"/>
            <w:rFonts w:cs="Arial" w:ascii="Arial" w:hAnsi="Arial"/>
          </w:rPr>
          <w:t>aufkleber@rtsz.de</w:t>
        </w:r>
      </w:hyperlink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richt Kinder- und Jugendbü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tspieltag am 28.05. Es ist zu dezentralen Spielaktionen                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ind w:left="1275" w:hanging="0"/>
        <w:rPr/>
      </w:pPr>
      <w:r>
        <w:rPr>
          <w:rFonts w:cs="Arial" w:ascii="Arial" w:hAnsi="Arial"/>
        </w:rPr>
        <w:t xml:space="preserve">unter dem Motto ungewöhnliche Spielorte“ aufgerufen. Infos unter </w:t>
      </w:r>
      <w:hyperlink r:id="rId4">
        <w:r>
          <w:rPr>
            <w:rStyle w:val="InternetLink"/>
            <w:rFonts w:cs="Arial" w:ascii="Arial" w:hAnsi="Arial"/>
          </w:rPr>
          <w:t>www.weltspieltag.de</w:t>
        </w:r>
      </w:hyperlink>
      <w:r>
        <w:rPr>
          <w:rFonts w:cs="Arial" w:ascii="Arial" w:hAnsi="Arial"/>
        </w:rPr>
        <w:t xml:space="preserve"> KiJuB und Nachbarschaftshau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ind w:left="1275" w:hanging="0"/>
        <w:rPr/>
      </w:pPr>
      <w:r>
        <w:rPr>
          <w:rFonts w:cs="Arial" w:ascii="Arial" w:hAnsi="Arial"/>
        </w:rPr>
        <w:t>Osdorfer Str. organisieren ein Spielefest auf dem Scheelemarkt . Weitere Beteiligung erwünscht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Vorbereitungstreffen: am 11.03. um 15:00 U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m 18.09.  findet die U 18 Wahl für Kinder und Jugendliche statt. Info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ter  </w:t>
      </w:r>
      <w:hyperlink r:id="rId5">
        <w:r>
          <w:rPr>
            <w:rStyle w:val="InternetLink"/>
            <w:rFonts w:cs="Arial" w:ascii="Arial" w:hAnsi="Arial"/>
          </w:rPr>
          <w:t>www.kijub-berlin.de</w:t>
        </w:r>
      </w:hyperlink>
      <w:r>
        <w:rPr>
          <w:rFonts w:cs="Arial" w:ascii="Arial" w:hAnsi="Arial"/>
        </w:rPr>
        <w:t xml:space="preserve"> und </w:t>
      </w:r>
      <w:hyperlink r:id="rId6">
        <w:r>
          <w:rPr>
            <w:rStyle w:val="InternetLink"/>
            <w:rFonts w:cs="Arial" w:ascii="Arial" w:hAnsi="Arial"/>
          </w:rPr>
          <w:t>www.u</w:t>
        </w:r>
      </w:hyperlink>
      <w:r>
        <w:rPr>
          <w:rFonts w:cs="Arial" w:ascii="Arial" w:hAnsi="Arial"/>
        </w:rPr>
        <w:t xml:space="preserve"> 18.org. Dafür werden Wahllokale in Schulen und Einrichtungen gesucht. Anmeldung unter </w:t>
      </w:r>
      <w:hyperlink r:id="rId7">
        <w:r>
          <w:rPr>
            <w:rStyle w:val="InternetLink"/>
            <w:rFonts w:cs="Arial" w:ascii="Arial" w:hAnsi="Arial"/>
          </w:rPr>
          <w:t>www.u</w:t>
        </w:r>
      </w:hyperlink>
      <w:r>
        <w:rPr>
          <w:rFonts w:cs="Arial" w:ascii="Arial" w:hAnsi="Arial"/>
        </w:rPr>
        <w:t xml:space="preserve"> 18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 Kinderforum Steglitz-Zehlendorf 09 findet am 07.11. statt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Ausschreibungen für Vorbereitungsworkshops folgen im März.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TOP 7    Verschiede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Kinder und Jugendzentrum Dr.Wolf , Geraer Str.14,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.: 76 80 36 03</w:t>
      </w:r>
    </w:p>
    <w:p>
      <w:pPr>
        <w:pStyle w:val="Normal"/>
        <w:ind w:left="127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tet für Mädchen von 10-14 Jahren einen           Selbstverteidigungskurs an  ab 11.März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Informationen zur Kinder-u. Jugendreise nach Prebelow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om 05.-09.04.04  sind zu erhalten bei:         </w:t>
      </w:r>
    </w:p>
    <w:p>
      <w:pPr>
        <w:pStyle w:val="Normal"/>
        <w:ind w:left="1275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M. Naschitzki, Villa Folke Bernadotte, Tel. 7705 99 7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Käseglocke: Projektstart “Lieber schlau statt blau“</w:t>
      </w:r>
    </w:p>
    <w:p>
      <w:pPr>
        <w:pStyle w:val="Normal"/>
        <w:spacing w:lineRule="auto" w:line="480"/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eue Kitabroschüre wird vom WK – Verlag kostenfrei erstellt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Nächster Termin für die AG 78 Region B ist der 27. 04.0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tokoll: S. Bräuer Kita Dietrich Bonhoeffer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2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nbjmup+jogpAtubeuufjmafousvn.tufhmjua/ef&apos;);" TargetMode="External"/><Relationship Id="rId3" Type="http://schemas.openxmlformats.org/officeDocument/2006/relationships/hyperlink" Target="mailto:aufkleber@rtsz.de" TargetMode="External"/><Relationship Id="rId4" Type="http://schemas.openxmlformats.org/officeDocument/2006/relationships/hyperlink" Target="http://www.weltspieltag.de/" TargetMode="External"/><Relationship Id="rId5" Type="http://schemas.openxmlformats.org/officeDocument/2006/relationships/hyperlink" Target="http://www.kijub-berlin.de/" TargetMode="External"/><Relationship Id="rId6" Type="http://schemas.openxmlformats.org/officeDocument/2006/relationships/hyperlink" Target="http://www.u/" TargetMode="External"/><Relationship Id="rId7" Type="http://schemas.openxmlformats.org/officeDocument/2006/relationships/hyperlink" Target="http://www.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4:00Z</dcterms:created>
  <dc:creator>*</dc:creator>
  <dc:description/>
  <cp:keywords/>
  <dc:language>en-US</dc:language>
  <cp:lastModifiedBy>bunkerbüro1</cp:lastModifiedBy>
  <dcterms:modified xsi:type="dcterms:W3CDTF">2009-09-23T13:52:00Z</dcterms:modified>
  <cp:revision>7</cp:revision>
  <dc:subject/>
  <dc:title>Protokoll</dc:title>
</cp:coreProperties>
</file>